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МК включают в себ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u w:val="single"/>
          <w:lang w:eastAsia="ru-RU"/>
        </w:rPr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8 мультфильмов студии "Союзмультфильм", переведенные на татарский язык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удиозаписи татарских народных танцевальных мелодий "Шома бас" для детей с 3 до 7 лет, на CD-дис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u w:val="single"/>
          <w:lang w:eastAsia="ru-RU"/>
        </w:rPr>
        <w:t xml:space="preserve">Новые УМК предназначены для дошкольных образовательных учреждений и должны быть распределены в соответствии с разнарядкой: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ическое пособие для воспитателя. Рабочие тетради. Демонстрационный, раздаточный материал "Изучаем русский язык" для детей 4 - 5 лет (авт. Гаффарова С.М.)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ическое пособие для воспитателя. Рабочие тетради. Демонстрационный, раздаточный материал "Татарча сойлэшэбез" для детей 4 - 5 лет (авт. Зарипова З.М.)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ическое пособие к рабочей тетради. "Раз словечко, два словечко..." Занимательное обучение татарскому языку. Рабочие тетради N 1, N 2. "Мэктэпкэчэ яшьтэгелэр элифбасы: Авазларны уйнатып (авт. Шаехова Р.К.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ник художественных произведений для детей дошкольного возраста "Балачак аланы"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удиоприложение к занятиям "Минем оем" (для средней группы),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кча балалары очен бию койлэре "Шома бас"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ник из 8 мультипликационных фильмов объединения "Союзмультфильм" в переводе на татарский язык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Для использования в детских садах 3 CD-диска Луизы Батыр-Булгари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зыкальные сказки на татарском языке: "Сертотмас урдэк", "Бардым кулгэ салдым кармак..."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нцевальные мелодии "Биилэр итек-читеклэр"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зыкальные сказки "Африка хикмэтлэре"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30:00Z</dcterms:created>
  <dc:creator>User</dc:creator>
  <dc:description/>
  <dc:language>en-US</dc:language>
  <cp:lastModifiedBy>User</cp:lastModifiedBy>
  <dcterms:modified xsi:type="dcterms:W3CDTF">2013-11-20T04:31:00Z</dcterms:modified>
  <cp:revision>1</cp:revision>
  <dc:subject/>
  <dc:title/>
</cp:coreProperties>
</file>